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4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LEI ORDINÁRIA Nº 414, DE 06 DE MARÇ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Recuodecorpodetexto3"/>
        <w:spacing w:lineRule="auto" w:line="360" w:before="120" w:after="240"/>
        <w:ind w:left="4536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SÚMULA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Dispõe sobre a fixação do subsídio dos Vereadores para o exercício de 2018, redefine a remuneração de seus cargos públicos da Câmara Municipal de São José do Seridó/RN e dá outras Providênci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>A PREFEITA DO MUNICÍPIO DE SÃO JOSÉ DO SERIDÓ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rt. 1º. </w:t>
      </w:r>
      <w:r>
        <w:rPr>
          <w:rFonts w:cs="Times New Roman" w:ascii="Times New Roman" w:hAnsi="Times New Roman"/>
          <w:sz w:val="21"/>
          <w:szCs w:val="21"/>
        </w:rPr>
        <w:t>O artigo 1º da Lei Ordinária nº 009, de 25 de julho de 2016, passa a vigorar com a seguinte redação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left="226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.  O subsídio mensal dos vereadores da Câmara Municipal de São José do Seridó/RN para o mandato correspondente ao ano de 2018 fica fixado, em parcela única, no valor de R$ 3.504,00 (três mil, quinhentos e quatro reais) e o do Presidente da Câmara Municipal de Vereadores, também em parcela única, no valor de R$ R$ 3.504,00 (três mil, quinhentos e quatro reais)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rágrafo único.  Os efeitos financeiros desta alteração vigorarão a partir de 1º de fevereiro de 201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rt. 2º.</w:t>
      </w:r>
      <w:r>
        <w:rPr>
          <w:rFonts w:cs="Times New Roman" w:ascii="Times New Roman" w:hAnsi="Times New Roman"/>
          <w:sz w:val="21"/>
          <w:szCs w:val="21"/>
        </w:rPr>
        <w:t xml:space="preserve"> A remuneração dos cargos públicos da Câmara Municipal de São José do Seridó/RN listados no Anexo I passa a ser o constante no referido anex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120" w:after="240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ágrafo único.  Ficam alteradas, no tocante a remuneração, as disposições legais inseridas na tabela do Anexo I e relacionadas a cada cargo ali listado.</w:t>
      </w:r>
    </w:p>
    <w:p>
      <w:pPr>
        <w:pStyle w:val="Normal"/>
        <w:autoSpaceDE w:val="false"/>
        <w:spacing w:lineRule="auto" w:line="360" w:before="24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3º.</w:t>
      </w:r>
      <w:r>
        <w:rPr>
          <w:rFonts w:cs="Times New Roman" w:ascii="Times New Roman" w:hAnsi="Times New Roman"/>
          <w:sz w:val="21"/>
          <w:szCs w:val="21"/>
        </w:rPr>
        <w:t xml:space="preserve"> Esta Lei entra em vigor na data de sua publicação, retroagindo seus efeitos a 1º de fevereiro de 2018. </w:t>
      </w:r>
    </w:p>
    <w:p>
      <w:pPr>
        <w:pStyle w:val="Normal"/>
        <w:autoSpaceDE w:val="false"/>
        <w:spacing w:lineRule="auto" w:line="360" w:before="24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4º.</w:t>
      </w:r>
      <w:r>
        <w:rPr>
          <w:rFonts w:cs="Times New Roman" w:ascii="Times New Roman" w:hAnsi="Times New Roman"/>
          <w:sz w:val="21"/>
          <w:szCs w:val="21"/>
        </w:rPr>
        <w:t xml:space="preserve"> Ficam revogas todas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Palácio José do Carmo Dantas, em São José do Seridó, 06 de março de 2018.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RIA DALVA MEDEIROS DE ARAÚJ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6140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 (R$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cretário Administrati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44,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sour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44,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trola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44,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ta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41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curador Juríd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41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Estado do Rio Grande do Norte</w:t>
    </w:r>
  </w:p>
  <w:p>
    <w:pPr>
      <w:pStyle w:val="TextBodyIndent"/>
      <w:spacing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ÂMARA MUNICIPAL DE SÃO JOSÉ DO SERIDÓ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difício Josué Gomes de Medeiros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Vicente Pereira, 115 – Centro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NPJ Nº 10.873.032/0001-55</w:t>
    </w:r>
  </w:p>
  <w:p>
    <w:pPr>
      <w:pStyle w:val="Heading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 E P: 59.378-000 – FONE/FAX: (0**84) 3478-2227</w:t>
    </w:r>
  </w:p>
  <w:p>
    <w:pPr>
      <w:pStyle w:val="Heading1"/>
      <w:rPr/>
    </w:pPr>
    <w:r>
      <w:rPr/>
      <w:t>São Jose do Seridó/RN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</w:rPr>
        <w:t>camarasjs@hot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2"/>
      <w:szCs w:val="22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cs="Century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088" w:leader="none"/>
      </w:tabs>
      <w:spacing w:lineRule="exact" w:line="255" w:before="0" w:after="0"/>
      <w:ind w:firstLine="1088"/>
      <w:jc w:val="both"/>
    </w:pPr>
    <w:rPr>
      <w:rFonts w:ascii="Times New Roman" w:hAnsi="Times New Roman" w:cs="Times New Roman"/>
      <w:i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 w:before="0" w:after="0"/>
      <w:ind w:left="3400" w:hanging="0"/>
    </w:pPr>
    <w:rPr>
      <w:rFonts w:ascii="Times New Roman" w:hAnsi="Times New Roman" w:cs="Times New Roman"/>
      <w:sz w:val="24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1440" w:firstLine="1296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 w:before="0" w:after="0"/>
      <w:ind w:left="240" w:hanging="0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 w:before="0" w:after="0"/>
      <w:ind w:left="288" w:hanging="432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36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00:00Z</dcterms:created>
  <dc:creator>Prefeitura</dc:creator>
  <dc:description/>
  <cp:keywords/>
  <dc:language>en-US</dc:language>
  <cp:lastModifiedBy>Camara</cp:lastModifiedBy>
  <cp:lastPrinted>2017-06-23T20:14:00Z</cp:lastPrinted>
  <dcterms:modified xsi:type="dcterms:W3CDTF">2018-03-15T10:51:00Z</dcterms:modified>
  <cp:revision>15</cp:revision>
  <dc:subject/>
  <dc:title/>
</cp:coreProperties>
</file>